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1 w Ustrzykach Dolnych o powierzchni 1889 m2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</w:t>
      </w:r>
      <w:r>
        <w:rPr>
          <w:b/>
        </w:rPr>
        <w:t>45.23.31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2.10.2009 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konanie remontu  nawierzchni boiska sportowego przy Szkole Podstawowej Nr 1              w Ustrzykach Dolnych o powierzchni 18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1277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4 cm z zachowaniem spadku podłużnego i poprzecznego nawierzch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25,50 m+ 60,80+29,0+17,0+5,50+20,0+11,30 + ( 60,80 – 17,0 -20,0 ) = 23,80 = 193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93,0 mb x 0,051t  = 9,84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4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 –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93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 = 193,0 mb x 0,50 m = 96,5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5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0,80 x 25,50 +20,0 x 11,30+ 17,0x ( 11,30-5,50) +5,50  x 2,50 = 1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889,0 m2 x 0,05t = 94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4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4 cm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oz. 6    P = 1 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2.10.2009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9:00Z</dcterms:created>
  <dc:creator>UM Ustrzyki Dolne</dc:creator>
  <dc:description/>
  <cp:keywords/>
  <dc:language>en-US</dc:language>
  <cp:lastModifiedBy>bs</cp:lastModifiedBy>
  <cp:lastPrinted>2010-01-12T12:01:00Z</cp:lastPrinted>
  <dcterms:modified xsi:type="dcterms:W3CDTF">2010-01-25T11:00:00Z</dcterms:modified>
  <cp:revision>5</cp:revision>
  <dc:subject/>
  <dc:title>Przedmiar robót</dc:title>
</cp:coreProperties>
</file>